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RIZZO POSTA ELETTRONICA CERTIFICATA: </w:t>
      </w:r>
      <w:hyperlink r:id="rId2">
        <w:r>
          <w:rPr>
            <w:rStyle w:val="InternetLink"/>
            <w:rFonts w:cs="Arial" w:ascii="Arial" w:hAnsi="Arial"/>
            <w:b/>
          </w:rPr>
          <w:t>comune.sannicolo.bl@pecveneto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83"/>
        <w:gridCol w:w="3063"/>
      </w:tblGrid>
      <w:tr>
        <w:trPr>
          <w:trHeight w:val="681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 E RECAPITI RESPONSABILI APICALI ENTE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C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IGGIO</w:t>
            </w:r>
          </w:p>
        </w:tc>
      </w:tr>
      <w:tr>
        <w:trPr>
          <w:trHeight w:val="1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AREA TECNIC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ESE Giancarl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35 - 6231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435 – 42815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.sannicolo@cmcs.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lunedì al venerdì dalle ore   7.30  alle ore 8.3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AREA AMMINISTRATIVA TECNIC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ESE Giancarl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35 - 6231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 0435 – 42815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grafe.sannicolo@cmcs.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unedì al venerdì dalle ore   7.30  alle ore 8.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AREA ECON. FINANZ.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ESE Giancarl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35 – 62314 – 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 0435 – 428154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g.sannicolo@cmcs.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unedì al venerdì dalle ore   7.30  alle ore 8.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nicolo.bl@pecven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9:00Z</dcterms:created>
  <dc:creator>x</dc:creator>
  <dc:description/>
  <dc:language>en-US</dc:language>
  <cp:lastModifiedBy/>
  <dcterms:modified xsi:type="dcterms:W3CDTF">2019-02-04T10:12:05Z</dcterms:modified>
  <cp:revision>3</cp:revision>
  <dc:subject/>
  <dc:title>INDIRIZZO POSTA ELETTRONICA CERTIFICATA: comune</dc:title>
</cp:coreProperties>
</file>